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02.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85 кв.м, разрешенное использование: животноводство, для ведения гражданами животноводства.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20886. Срок аренды: 49 лет. Земельный участок расположен в приаэродромной территории аэродрома аэропорта Большое Савино. Начальная цена величины годовой арендной платы 2 307,00 (две тысячи триста семь) рублей 00 коп. Задаток 2 307,00 (две тысячи триста семь) рублей 00 коп.</w:t>
      </w:r>
    </w:p>
    <w:p>
      <w:pPr>
        <w:pStyle w:val="Normal"/>
        <w:ind w:firstLine="708"/>
        <w:jc w:val="both"/>
        <w:rPr>
          <w:bCs/>
          <w:sz w:val="20"/>
          <w:szCs w:val="20"/>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179 кв.м, разрешенное использование: растениеводство. Местоположение земельного участка: Пермский край, Пермский район, Култаевское с/п, западнее д. Мураши. Категория земель: земли сельскохозяйственного назначения. Кадастровый номер: 59:32:0000000:14982. Срок аренды: 49 лет. Земельный участок расположен в приаэродромной территории аэродрома аэропорта Большое Савино. Часть земельного участка расположена в береговой полосе водного объекта. Часть земельного участка расположена в зоне действия публичного сервитута ВЛ-10КВ Заполье от ПС Муллы. Начальная цена величины годовой арендной платы 4 830,00 (четыре тысячи восемьсот тридцать) рублей 00 копеек. Задаток 4 830,00 (четыре тысячи восемьсот тридцать) рублей 00 копеек.</w:t>
      </w:r>
    </w:p>
    <w:p>
      <w:pPr>
        <w:pStyle w:val="Normal"/>
        <w:ind w:firstLine="708"/>
        <w:jc w:val="both"/>
        <w:rPr/>
      </w:pPr>
      <w:r>
        <w:rPr>
          <w:bCs/>
          <w:sz w:val="20"/>
          <w:szCs w:val="20"/>
        </w:rPr>
        <w:t>Земельный участок расположен за границами населенного пункта, в территориальной зоне СХ «Зона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r>
        <w:rPr/>
        <w:t xml:space="preserve"> </w:t>
      </w:r>
      <w:r>
        <w:rPr>
          <w:bCs/>
          <w:sz w:val="20"/>
          <w:szCs w:val="20"/>
        </w:rPr>
        <w:t>Земельный участок предоставляется на условиях без права строительства капитальных объектов на участке, без права выкупа,</w:t>
      </w:r>
      <w:r>
        <w:rPr/>
        <w:t xml:space="preserve"> </w:t>
      </w:r>
      <w:r>
        <w:rPr>
          <w:bCs/>
          <w:sz w:val="20"/>
          <w:szCs w:val="20"/>
        </w:rPr>
        <w:t>с правом свободного доступа неограниченного круга лиц в границах береговой полосы водного объект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0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Гамовское с/п, д. Заречная, з/у 38/1. Категория земель: земли населенных пунктов. Кадастровый номер: 59:32:0290002:9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4 500,00 (тридцать четыре тысячи пятьсот) рублей 00 коп. Задаток 34 500,00 (тридцать четыре тысячи пятьсот)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pPr>
      <w:r>
        <w:rPr>
          <w:sz w:val="20"/>
          <w:szCs w:val="20"/>
        </w:rPr>
        <w:t xml:space="preserve">Технические условия подключения по лоту № 3: нет технической возможности подключения к сетям водоснабжения новых объектов из-за отсутствия лимитов питьевой воды в Гамовском с/п. На сегодняшний день водоснабжение осуществляется от собственных скважин и колодцев населения (письмо ООО «ПЭСП» от 13.08.2021 № 236).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500 м, стальной подземный газопровод высокого давления 1 категории от ГРС-3 до ТЭЦ-9. Максимальная нагрузка до 5 м3/час. (письмо о технической возможности от 24.08.2021 № 344/21). </w:t>
      </w:r>
    </w:p>
    <w:p>
      <w:pPr>
        <w:pStyle w:val="Normal"/>
        <w:ind w:firstLine="567"/>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878 кв.м, разрешенное использование: площадки для занятий спортом. Местоположение: Пермский край, Пермский район, Хохловское с/п, д. Гора. Категория земель: земли населенных пунктов. Кадастровый номер: 59:32:2300001:494. Срок аренды 20 лет. Земельный участок расположен в водоохранной зоне и прибрежной защитной полосе Камского водохранилища, часть земельного участка - в береговой полосе Камского водохранилища. Начальная цена величины годовой арендной платы 12 100,00 (двенадцать тысяч сто) рублей 00 коп. Задаток 12 100,00 (двенадцать тысяч сто) рублей 00 коп.</w:t>
      </w:r>
      <w:r>
        <w:rPr/>
        <w:t xml:space="preserve"> </w:t>
      </w:r>
    </w:p>
    <w:p>
      <w:pPr>
        <w:pStyle w:val="Normal"/>
        <w:ind w:firstLine="708"/>
        <w:jc w:val="both"/>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 без права капитального ограждения.</w:t>
      </w:r>
    </w:p>
    <w:p>
      <w:pPr>
        <w:pStyle w:val="Normal"/>
        <w:jc w:val="both"/>
        <w:rPr/>
      </w:pPr>
      <w:r>
        <w:rPr>
          <w:b/>
          <w:sz w:val="20"/>
          <w:szCs w:val="20"/>
        </w:rPr>
        <w:t>Лот № 5.</w:t>
      </w:r>
      <w:r>
        <w:rPr>
          <w:sz w:val="20"/>
          <w:szCs w:val="20"/>
        </w:rPr>
        <w:t xml:space="preserve"> земельный участок общей площадью 811 кв.м, разрешенное использование: отдых (рекреация). Местоположение: Пермский край, Пермский район, Сылвенское с/п, с. Троица, ул. Набережная. Категория земель: земли населенных пунктов. Кадастровый номер: 59:32:0000000:15256. Срок аренды 20 лет. Земельный участок расположен в водоохранной зоне и прибрежной защитной полосе Камского водохранилища, в береговой полосе Камского водохранилища. Начальная цена величины годовой арендной платы 13 000,00 (тринадцать тысяч) рублей 00 коп. Задаток 13 000,00 (тринадцать тысяч) рублей 00 коп.</w:t>
      </w:r>
      <w:r>
        <w:rPr/>
        <w:t xml:space="preserve"> </w:t>
      </w:r>
    </w:p>
    <w:p>
      <w:pPr>
        <w:pStyle w:val="Normal"/>
        <w:ind w:firstLine="708"/>
        <w:jc w:val="both"/>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 без права капитального ограждения.</w:t>
      </w:r>
    </w:p>
    <w:p>
      <w:pPr>
        <w:pStyle w:val="Normal"/>
        <w:jc w:val="both"/>
        <w:rPr/>
      </w:pPr>
      <w:r>
        <w:rPr>
          <w:b/>
          <w:bCs/>
          <w:sz w:val="20"/>
          <w:szCs w:val="20"/>
        </w:rPr>
        <w:t>Лот № 6.</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28 674,00 (двадцать восемь тысяч шестьсот семьдесят четыре) рубля 00 коп. Задаток 28 674,00 (двадцать восемь тысяч шестьсот 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6: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3 230,00 (тринадцать тысяч двести тридцать) рублей 00 коп. Задаток 13 230,00 (тринадцать тысяч двести тридцать)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7</w:t>
      </w:r>
      <w:r>
        <w:rPr>
          <w:bCs/>
          <w:sz w:val="20"/>
          <w:szCs w:val="20"/>
          <w:lang w:val="en-US"/>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2</w:t>
      </w:r>
      <w:r>
        <w:rPr>
          <w:bCs/>
          <w:sz w:val="20"/>
          <w:szCs w:val="20"/>
          <w:lang w:val="en-US"/>
        </w:rPr>
        <w:t>5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7: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8: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8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9 подготовлен градостроительный план земельного участка.</w:t>
      </w:r>
    </w:p>
    <w:p>
      <w:pPr>
        <w:pStyle w:val="Normal"/>
        <w:jc w:val="both"/>
        <w:rPr/>
      </w:pPr>
      <w:r>
        <w:rPr>
          <w:b/>
          <w:sz w:val="20"/>
          <w:szCs w:val="20"/>
        </w:rPr>
        <w:t>Лот № 9.</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42 100,00 (сорок две тысячи сто) рублей 00 коп. Задаток 42 100,00 (сорок две тысячи сто)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9: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10.</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10</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10</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4.12.2020 № 1327, по лоту № 2 – распоряжение от 07.07.2021 № 957, по лоту № 3 – распоряжение от 28.09.2021 № 1480, по лоту № 4 – распоряжение от 10.01.2022 № 1, по лоту № 5 – распоряжение от 17.01.2022 № 75,</w:t>
      </w:r>
      <w:r>
        <w:rPr/>
        <w:t xml:space="preserve"> </w:t>
      </w:r>
      <w:r>
        <w:rPr>
          <w:sz w:val="20"/>
          <w:szCs w:val="20"/>
        </w:rPr>
        <w:t>по лоту № 6 – распоряжение от 22.04.2021 № 441, по лоту № 7 – распоряжение от 25.08.2021 № 1319, по лоту № 8 – распоряжение от 14.07.2021 № 1017, по лоту № 9 – распоряжение от 16.11.2021 № 1976, по лоту № 10 – распоряжение от 10.01.2022 № 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0 января</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18 феврал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по лотам № 1, № 2, № 4, № 5,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февра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февра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февра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6:00Z</dcterms:created>
  <dc:creator>user</dc:creator>
  <dc:description/>
  <cp:keywords/>
  <dc:language>en-US</dc:language>
  <cp:lastModifiedBy>kiozem2-01</cp:lastModifiedBy>
  <cp:lastPrinted>2022-01-17T11:50:00Z</cp:lastPrinted>
  <dcterms:modified xsi:type="dcterms:W3CDTF">2022-01-17T06:54:00Z</dcterms:modified>
  <cp:revision>25</cp:revision>
  <dc:subject/>
  <dc:title>Извещение</dc:title>
</cp:coreProperties>
</file>